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li Hizmetler Dairesi Başkanlığı’nın 04/04/2017 tarih ve 12033333-841.02.05/E.38544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017 Yılı Bütçesinde “Acınız Acımızdır” Projesi için Sosyal Hizmetler Dairesi Başkanlığı bütçesine konulan 650.000,00 TL ödeneğin alınarak, yine aynı amaçla Park ve Bahçeler Dairesi Başkanlığı’na aktarılması talep edilmektedi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cınız Acımızdır projesi kapsamında, taziye evlerine dağıtılacak olan Taziye Kolisi ve Su alımlarının gerçekleşebilmesi için Mahalli İdareler Bütçe Muhasebe Yönetmeliği’nin 36. maddesi gereğince Sosyal Hizmetler Dairesi Başkanlığı’nın 46.33.01.46/10.9.9.00/5/03.6.1.01 harcama kaleminde bulunan ödenekten 650.000,00 TL’nin, yine aynı proje kapsamında kullanılmak üzere Park ve Bahçeler Dairesi Başkanlığı’nın ilgili harcama kalemlerine aktarılması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Plan ve Bütçe Komisyonu'na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00:00Z</cp:lastPrinted>
  <dcterms:modified xsi:type="dcterms:W3CDTF">2017-04-10T14:00:00Z</dcterms:modified>
  <cp:revision>122</cp:revision>
  <dc:subject/>
  <dc:title/>
</cp:coreProperties>
</file>